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ԁ@�΁i�X�N���[���Z�[�o�[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̖��̂</w:t>
      </w:r>
      <w:r>
        <w:rPr/>
        <w:t>Ƃ���ԉ΂��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ɒ��</w:t>
      </w:r>
      <w:r>
        <w:rPr>
          <w:rtl w:val="true"/>
        </w:rPr>
        <w:t>ڕ</w:t>
      </w:r>
      <w:r>
        <w:rPr/>
        <w:t>K�v�Ȃ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v�D�d�w�o�@�@�@��s�t�@�C���i������O�ł��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v�D�r�m�c�@�@�@��ʉ��i�������</w:t>
      </w:r>
      <w:r>
        <w:rPr/>
        <w:t>邳���</w:t>
      </w:r>
      <w:r>
        <w:rPr/>
        <w:t>Ƃ����l�͖����Ă�\�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Q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C�e���o�^�i�f�B���N�g���</w:t>
      </w:r>
      <w:r>
        <w:rPr>
          <w:rtl w:val="true"/>
        </w:rPr>
        <w:t>ړ</w:t>
      </w:r>
      <w:r>
        <w:rPr/>
        <w:t>�����</w:t>
      </w:r>
      <w:r>
        <w:rPr/>
        <w:t>j���Ď�s���</w:t>
      </w:r>
      <w:r>
        <w:rPr/>
        <w:t>邩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ځ</w:t>
      </w:r>
      <w:r>
        <w:rPr/>
        <w:t>h�e�v�D�d�w�o�h��_�u���N���b�N���</w:t>
      </w:r>
      <w:r>
        <w:rPr/>
        <w:t>邩���</w:t>
      </w:r>
      <w:r>
        <w:rPr/>
        <w:t>ċ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ԉ΂���n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ꉞ�</w:t>
      </w:r>
      <w:r>
        <w:rPr/>
        <w:t>X�N���[���Z�[�o�[�̂��ō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X���[�h�@�\���t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ԉ΂���Ă��</w:t>
      </w:r>
      <w:r>
        <w:rPr/>
        <w:t>鎞�</w:t>
      </w:r>
      <w:r>
        <w:rPr/>
        <w:t>Ƀ}�E�X�̃{�^���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Ɓh�}�E�X�Ńp�X���[�h���͂��Ă��������h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X���[�h�́A���E�N���b�N�̑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A�p�X���[�h�͍��N���b�N�P�O��ɐ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x�[�V�b�N���Ă��Ȃ��l�̂��</w:t>
      </w:r>
      <w:r>
        <w:rPr>
          <w:rtl w:val="true"/>
        </w:rPr>
        <w:t>߂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X���[�h�J�X�^�}�C�Y�v���O�������t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X�^�}�C�Y�v���O�����̐��́A�J�X�^�}�C�Y�v���O������N�����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́H�{�^����N���b�N����Əo�Ă��</w:t>
      </w:r>
      <w:r>
        <w:rPr>
          <w:rtl w:val="true"/>
        </w:rPr>
        <w:t>܂</w:t>
      </w:r>
      <w:r>
        <w:rPr/>
        <w:t>��</w:t>
      </w:r>
      <w:r>
        <w:rPr/>
        <w:t>B�i���t�@�C���͂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v�D�d�w�o�@�@�@�@�@�@��s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v�D�r�m�c�@�@�@�@�@�@�ԉ΂̃T�E��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̃t�@�C�����Ȃ��</w:t>
      </w:r>
      <w:r>
        <w:rPr/>
        <w:t>ꍇ�̓</w:t>
      </w:r>
      <w:r>
        <w:rPr/>
        <w:t>G���[�ɂ͂Ȃ�</w:t>
      </w:r>
      <w:r>
        <w:rPr>
          <w:rtl w:val="true"/>
        </w:rPr>
        <w:t>܂</w:t>
      </w:r>
      <w:r>
        <w:rPr/>
        <w:t>��񂪁</w:t>
      </w:r>
      <w:r>
        <w:rPr/>
        <w:t>A��ʉ����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v�D�c�n�b�@�@�@�@�@�@���̃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v�D�f�f�f�@�@�@�@�@�@�T�v��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v�D�a�`�r�@�@�@�@�@�@�\�[�X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v�b�t�r�s�D�d�w�o�@�@�p�X���[�h��</w:t>
      </w:r>
      <w:r>
        <w:rPr>
          <w:rtl w:val="true"/>
        </w:rPr>
        <w:t>ݒ</w:t>
      </w:r>
      <w:r>
        <w:rPr/>
        <w:t>肷��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II�g�q�^�t�q�̍������[�h�œ������Ƃ͂���</w:t>
      </w:r>
      <w:r>
        <w:rPr/>
        <w:t>茾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ԉ΂Ɍ����Ȃ��Ȃ�Ă��</w:t>
      </w:r>
      <w:r>
        <w:rPr>
          <w:rtl w:val="true"/>
        </w:rPr>
        <w:t>܂��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������I�Ɍ</w:t>
      </w:r>
      <w:r>
        <w:rPr/>
        <w:t>݊����</w:t>
      </w:r>
      <w:r>
        <w:rPr/>
        <w:t>[�h�ɂ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I�����Ƀv���O�����N���O�̃��[�h�ɒ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g�q�^�t�q�ȊO�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[�h���Ƃǂ̂</w:t>
      </w:r>
      <w:r>
        <w:rPr/>
        <w:t>悤�</w:t>
      </w:r>
      <w:r>
        <w:rPr/>
        <w:t>ɂȂ�̂���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[�X�t�@�C���̂R�O�s��</w:t>
      </w:r>
      <w:r>
        <w:rPr/>
        <w:t>폜���邩�</w:t>
      </w:r>
      <w:r>
        <w:rPr/>
        <w:t>q�d�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e�|�a�`�r�h�b�R�W�U�u�Q�D�P���Ă��Ȃ���΂ł��</w:t>
      </w:r>
      <w:r>
        <w:rPr>
          <w:rtl w:val="true"/>
        </w:rPr>
        <w:t>܂</w:t>
      </w:r>
      <w:r>
        <w:rPr/>
        <w:t>��񂪁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�</w:t>
      </w:r>
      <w:r>
        <w:rPr/>
        <w:t>T�E���h�̓A���v�X�s�[�J�[�ɂȂ��Ȃ��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񂩔��̖͂������ɂȂ�Ă��</w:t>
      </w:r>
      <w:r>
        <w:rPr>
          <w:rtl w:val="true"/>
        </w:rPr>
        <w:t>܂��܂</w:t>
      </w:r>
      <w:r>
        <w:rPr/>
        <w:t>��</w:t>
      </w:r>
      <w:r>
        <w:rPr/>
        <w:t>B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��Ă�</w:t>
      </w:r>
      <w:r>
        <w:rPr/>
        <w:t>炦�</w:t>
      </w:r>
      <w:r>
        <w:rPr/>
        <w:t>Ε�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�</w:t>
      </w:r>
      <w:r>
        <w:rPr/>
        <w:t>茾��</w:t>
      </w:r>
      <w:r>
        <w:rPr/>
        <w:t>ăJ�X�^�}�C�Y�v���O�����̕�ǂ��ł��Ă��</w:t>
      </w:r>
      <w:r>
        <w:rPr>
          <w:rtl w:val="true"/>
        </w:rPr>
        <w:t>܂</w:t>
      </w:r>
      <w:r>
        <w:rPr/>
        <w:t>��</w:t>
      </w:r>
      <w:r>
        <w:rPr/>
        <w:t>B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X�^�}�C�Y�v���O�����͐���ɂƂĂ��Ԃ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g���₷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�</w:t>
      </w:r>
      <w:r>
        <w:rPr/>
        <w:t>J�X�^�}�C�Y�v���O�����́i�x�[�V�b�N�ō������Ƃ�������</w:t>
      </w:r>
      <w:r>
        <w:rPr/>
        <w:t>悤�</w:t>
      </w:r>
      <w:r>
        <w:rPr/>
        <w:t>Ɂ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q�d�`�j�L�[�Œ��f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p�X���[�h�̍ē�͂��I���Ă���A�h�p�X���[�h�͕ύX����</w:t>
      </w:r>
      <w:r>
        <w:rPr>
          <w:rtl w:val="true"/>
        </w:rPr>
        <w:t>܂</w:t>
      </w:r>
      <w:r>
        <w:rPr/>
        <w:t>����</w:t>
      </w:r>
      <w:r>
        <w:rPr/>
        <w:t>B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̃��b�Z�[�W���\�������</w:t>
      </w:r>
      <w:r>
        <w:rPr>
          <w:rtl w:val="true"/>
        </w:rPr>
        <w:t>܂</w:t>
      </w:r>
      <w:r>
        <w:rPr/>
        <w:t>ł̊ԁi�ƌ���Ă�</w:t>
      </w:r>
      <w:r>
        <w:rPr>
          <w:rtl w:val="true"/>
        </w:rPr>
        <w:t>ق</w:t>
      </w:r>
      <w:r>
        <w:rPr/>
        <w:t>�̏����̊</w:t>
      </w:r>
      <w:r>
        <w:rPr/>
        <w:t>Ԃ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ɒ��f����ƁA�p�X���[�h���j�󂳂�</w:t>
      </w:r>
      <w:r>
        <w:rPr/>
        <w:t>鋰�ꂪ����</w:t>
      </w:r>
      <w:r>
        <w:rPr>
          <w:rtl w:val="true"/>
        </w:rPr>
        <w:t>܂</w:t>
      </w:r>
      <w:r>
        <w:rPr/>
        <w:t>��̂</w:t>
      </w:r>
      <w:r>
        <w:rPr/>
        <w:t>ŁA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ԉ΁@�u�P�D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o�����������������@�����@�m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NIFTY-Serve ID VFB00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